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 апреля  2023 года                                                                              № 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Железнодорожная, 15 г с кадастровым номером 75:06:080353:564 общей площадью 131 кв.м., из земель населенных пунктов, вид разрешенного использования «деловое управление» (код 4.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Левакш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19T16:50:00Z</cp:lastPrinted>
  <dcterms:modified xsi:type="dcterms:W3CDTF">2023-04-21T05:40:00Z</dcterms:modified>
  <cp:revision>10</cp:revision>
  <dc:subject/>
  <dc:title>Утверждаю:</dc:title>
</cp:coreProperties>
</file>